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'BOLT IN' REPLACEMENT GM A-BODY CHASSIS. PROTO-TYPE PICTURED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UBSEQUENT CHASSIS' WOULD CONSIST OF AND INCLUDE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2 X 4 11 GA. TUBE CONSTUCTION. FRONT AND REAR FRAME RAILS MANDREL BENT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UBULAR FRONT A-ARMS AND REAR CONTROL ARM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ET UP FOR COIL OVER SHOCKS ON ALL CORNER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ALL SUSPENSION PICK UP POINTS ARE TEFLON LINED HEIM JOINTS 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MOLY-IMPREGNATED NYLON BUSHING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ET UP FOR B-BODY GM SPINDLE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FRONT AND REAR ADJUSTABLE FOR RIDE HEIGHT IN 1" INCREMENT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REAR CONTROL ARMS ARE ADJUSABLE FOR CHANGING INSTANT CENTER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TEERING WILL BE C4 VETTE RACK AND PINION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TEERING WILL BE ADJUSTABLE FOR BUMPSTEER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WAY BARS, PANHARD BAR, BODY MOUNT KIT WOULD BE INCLUDED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NITIAL CHASSIS WILL BE SET UP FOR CHEVY ENGINE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NOTE---BUILT USING YOUR SUPPLIED REAR, RACK, SPINDLES, COIL OVER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ANY COMMENTS OR QUESTIONS WELCOME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ANK YOU, DOUG ANDER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